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8.03.2019 № 379), заявления Бородавкина В.В. от 28.10.2019 № 3554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1020001:3046, расположенного по адресу: Пермский край, Пермский р-н, Сылвенское с/п, с. Ляды, ул. 3-я Водная, 1, от 05.02.2020, 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/1 –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ул. 3-я Водная с 3 до 1,3 м, в отношении земельного участка с кадастровым номером 59:32:1020001:3046, расположенного по адресу: Пермский край, Пермский р-н, Сылвенское с/п, с. Ляды, ул. 3-я Водная, 1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2:00Z</dcterms:created>
  <dc:creator>EMarkin</dc:creator>
  <dc:description/>
  <dc:language>en-US</dc:language>
  <cp:lastModifiedBy>adm15-01</cp:lastModifiedBy>
  <dcterms:modified xsi:type="dcterms:W3CDTF">2020-02-2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020001:3046, расположенного по адресу: Пермский край, Пермский район, Сылвенское с/п, с. Ляды, ул. 3-я Водная, 1</vt:lpwstr>
  </property>
  <property fmtid="{D5CDD505-2E9C-101B-9397-08002B2CF9AE}" pid="3" name="r_object_id">
    <vt:lpwstr>09000001a680b6c4</vt:lpwstr>
  </property>
  <property fmtid="{D5CDD505-2E9C-101B-9397-08002B2CF9AE}" pid="4" name="r_version_label">
    <vt:lpwstr>1.3</vt:lpwstr>
  </property>
  <property fmtid="{D5CDD505-2E9C-101B-9397-08002B2CF9AE}" pid="5" name="reg_date">
    <vt:lpwstr>26.02.2020</vt:lpwstr>
  </property>
  <property fmtid="{D5CDD505-2E9C-101B-9397-08002B2CF9AE}" pid="6" name="reg_number">
    <vt:lpwstr>95</vt:lpwstr>
  </property>
  <property fmtid="{D5CDD505-2E9C-101B-9397-08002B2CF9AE}" pid="7" name="sign_flag">
    <vt:lpwstr>Подписан ЭЦП</vt:lpwstr>
  </property>
</Properties>
</file>